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143000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1095</wp:posOffset>
                </wp:positionH>
                <wp:positionV relativeFrom="paragraph">
                  <wp:posOffset>-226695</wp:posOffset>
                </wp:positionV>
                <wp:extent cx="76200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9.85pt;margin-top:-17.85pt;width:599.9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คำขอใช้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โปรแกรมแผนที่ภาษีและทะเบียนทรัพย์ส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LTAX 3000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รมส่งเสริมการปกครองท้องถิ่น ประจำปี พ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……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ข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….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.……………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ำเภ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….…………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……………………………………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b/>
          <w:bCs/>
          <w:sz w:val="32"/>
          <w:szCs w:val="32"/>
        </w:rPr>
        <w:t>. …………………………………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ผู้รับผิดช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คลัง หรือ ห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ช่า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b/>
          <w:bCs/>
          <w:sz w:val="32"/>
          <w:szCs w:val="32"/>
        </w:rPr>
        <w:t>. …………………………………………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เครื่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บรมรุ่น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1080" w:hanging="10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ดำเนินการจัดทำแผนที่ภาษีและทะเบียนทรัพย์สิน</w:t>
      </w:r>
    </w:p>
    <w:p>
      <w:pPr>
        <w:pStyle w:val="Normal"/>
        <w:spacing w:lineRule="auto" w:line="216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ำเนินการเอ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ร็จแล้ว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left="720" w:hanging="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spacing w:lineRule="auto" w:line="216"/>
        <w:ind w:left="72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ยู่ระหว่างดำเนินการเอง ขั้นตอน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16"/>
        <w:ind w:left="720" w:hanging="0"/>
        <w:rPr>
          <w:rFonts w:ascii="Browallia New" w:hAnsi="Browallia New" w:cs="Browallia New"/>
          <w:b/>
          <w:b/>
          <w:b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้างหน่วยงานอื่นดำเนิน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ร็จแล้ว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ยู่ระหว่างดำเนินการจ้างหน่วยงานอื่น ขั้นตอน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กรณีอยู่ระหว่างดำเนินการ โดยจ้างหน่วยงานอื่นให้สำเนาสัญญาการจัดซื้อ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จ้างและรายละเอียดแนบท้ายสัญญาการจ้างแนบมาด้วย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ยังไม่ได้ดำเนินการ 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>(                                                      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บริหารท้องถิ่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ิดต่อสอบถามข้อมูลเพิ่มเติมที่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ถวัลย์ชัย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ึงถิ่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08-1844-057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60" w:leader="none"/>
        </w:tabs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ายสมชาย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รีเรื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08-6906-0579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60" w:leader="none"/>
        </w:tabs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นโยบายการคลังและพัฒนารายได้ สำนักบริหารการคลังท้องถิ่น</w:t>
      </w:r>
    </w:p>
    <w:p>
      <w:pPr>
        <w:pStyle w:val="Normal"/>
        <w:tabs>
          <w:tab w:val="left" w:pos="720" w:leader="none"/>
          <w:tab w:val="left" w:pos="960" w:leader="none"/>
        </w:tabs>
        <w:spacing w:lineRule="auto" w:line="216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-2241-90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425-26 </w:t>
      </w:r>
    </w:p>
    <w:p>
      <w:pPr>
        <w:pStyle w:val="Normal"/>
        <w:tabs>
          <w:tab w:val="left" w:pos="720" w:leader="none"/>
          <w:tab w:val="left" w:pos="960" w:leader="none"/>
        </w:tabs>
        <w:spacing w:lineRule="auto" w:line="216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ห้ส่งแบบคำขอใช้โปรแกรมแผนที่ภาษีและทะเบียนทรัพย์สิน </w:t>
      </w:r>
      <w:r>
        <w:rPr>
          <w:rFonts w:cs="Browallia New" w:ascii="Browallia New" w:hAnsi="Browallia New"/>
          <w:b/>
          <w:bCs/>
          <w:sz w:val="32"/>
          <w:szCs w:val="32"/>
        </w:rPr>
        <w:t>(LTAX 3000)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ปยังจังหวัดเพื่อรวบรวมส่งให้กรมส่งเสริมการปกครองท้องถิ่น</w:t>
      </w:r>
      <w:r>
        <w:rPr>
          <w:rFonts w:cs="Browallia New" w:ascii="Browallia New" w:hAnsi="Browallia New"/>
          <w:b/>
          <w:bCs/>
          <w:sz w:val="32"/>
          <w:szCs w:val="32"/>
        </w:rPr>
        <w:t>*</w:t>
      </w:r>
    </w:p>
    <w:sectPr>
      <w:type w:val="nextPage"/>
      <w:pgSz w:w="11906" w:h="16838"/>
      <w:pgMar w:left="1797" w:right="9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2:00Z</dcterms:created>
  <dc:creator>ASUS</dc:creator>
  <dc:description/>
  <cp:keywords/>
  <dc:language>en-US</dc:language>
  <cp:lastModifiedBy>TRO</cp:lastModifiedBy>
  <cp:lastPrinted>2010-01-07T07:37:00Z</cp:lastPrinted>
  <dcterms:modified xsi:type="dcterms:W3CDTF">2001-12-31T22:59:00Z</dcterms:modified>
  <cp:revision>136</cp:revision>
  <dc:subject/>
  <dc:title>แบบฟอร์มสำหรับองค์กรปกครองส่วนท้องถิ่น</dc:title>
</cp:coreProperties>
</file>